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 Jon Ogborn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 xml:space="preserve">A meeting will be held in the Poppy Room at Bottisham Community Sports and Social Club on </w:t>
      </w:r>
      <w:r>
        <w:rPr>
          <w:b/>
          <w:sz w:val="28"/>
          <w:szCs w:val="28"/>
        </w:rPr>
        <w:t>Monday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9 at 7.45pm</w:t>
      </w:r>
      <w:r>
        <w:rPr>
          <w:b/>
        </w:rPr>
        <w:t xml:space="preserve">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5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136.</w:t>
        <w:tab/>
        <w:t>TO SIGN AND APPROVE MINUTES OF MEETING dated 2</w:t>
      </w:r>
      <w:r>
        <w:rPr>
          <w:vertAlign w:val="superscript"/>
        </w:rPr>
        <w:t>nd</w:t>
      </w:r>
      <w:r>
        <w:rPr/>
        <w:t xml:space="preserve"> September 2019 -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7.</w:t>
        <w:tab/>
        <w:t xml:space="preserve">MEMBERS’ DECLARATION OF INTEREST for items on the agenda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38.  </w:t>
        <w:tab/>
        <w:t>PARISH COUNCILLOR CASUAL VACAN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9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Planting of daffodil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Stagecoach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40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1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 Annual Parish Meeting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Local Councils Conference – Friday 8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Village Rang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2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a)  Planning applications received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9/01514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8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Two storey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9/01334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51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Home offic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9/00480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35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Construction of rear extension and new detached garag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9/01043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Blandford Lodge, London Road, Six Mile Bottom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Form new kitchen beneath existing glazed roof, including to construct new external wall and other roof finishe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143. </w:t>
        <w:tab/>
        <w:t>ENVIRONMENT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4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0"/>
        <w:rPr/>
      </w:pPr>
      <w:r>
        <w:rPr/>
        <w:t>2878</w:t>
        <w:tab/>
        <w:tab/>
        <w:t xml:space="preserve">Mrs C Fullwood – Salary </w:t>
        <w:tab/>
        <w:tab/>
        <w:tab/>
        <w:tab/>
        <w:t xml:space="preserve"> 715.41</w:t>
      </w:r>
    </w:p>
    <w:p>
      <w:pPr>
        <w:pStyle w:val="Normal"/>
        <w:ind w:left="900" w:hanging="540"/>
        <w:rPr/>
      </w:pPr>
      <w:r>
        <w:rPr/>
        <w:tab/>
        <w:t>2879</w:t>
        <w:tab/>
        <w:tab/>
        <w:t>I Swift –Litter picking (5 weeks)</w:t>
        <w:tab/>
        <w:tab/>
        <w:tab/>
        <w:t xml:space="preserve">   65.62</w:t>
      </w:r>
    </w:p>
    <w:p>
      <w:pPr>
        <w:pStyle w:val="Normal"/>
        <w:ind w:left="900" w:hanging="540"/>
        <w:rPr/>
      </w:pPr>
      <w:r>
        <w:rPr/>
        <w:tab/>
        <w:t>2880</w:t>
        <w:tab/>
        <w:tab/>
        <w:t>A Fullwood – Litter picking (4 weeks)</w:t>
        <w:tab/>
        <w:tab/>
        <w:t xml:space="preserve">   65.62</w:t>
      </w:r>
    </w:p>
    <w:p>
      <w:pPr>
        <w:pStyle w:val="Normal"/>
        <w:ind w:left="900" w:hanging="540"/>
        <w:rPr/>
      </w:pPr>
      <w:r>
        <w:rPr/>
        <w:tab/>
        <w:t>2881</w:t>
        <w:tab/>
        <w:tab/>
        <w:t>Anglian Water- cemetery</w:t>
        <w:tab/>
        <w:tab/>
        <w:tab/>
        <w:tab/>
        <w:t xml:space="preserve">   12.07</w:t>
      </w:r>
    </w:p>
    <w:p>
      <w:pPr>
        <w:pStyle w:val="Normal"/>
        <w:ind w:left="900" w:hanging="540"/>
        <w:rPr/>
      </w:pPr>
      <w:r>
        <w:rPr/>
        <w:tab/>
        <w:t>2882</w:t>
        <w:tab/>
        <w:tab/>
        <w:t>PKF LittleJohn – Audit</w:t>
        <w:tab/>
        <w:tab/>
        <w:tab/>
        <w:tab/>
        <w:t xml:space="preserve"> 360.00</w:t>
      </w:r>
    </w:p>
    <w:p>
      <w:pPr>
        <w:pStyle w:val="Normal"/>
        <w:ind w:left="900" w:hanging="540"/>
        <w:rPr/>
      </w:pPr>
      <w:r>
        <w:rPr/>
        <w:tab/>
        <w:t>2883</w:t>
        <w:tab/>
        <w:tab/>
        <w:t>Anglian Water – churchyard</w:t>
        <w:tab/>
        <w:tab/>
        <w:tab/>
        <w:tab/>
        <w:t xml:space="preserve">   11.80</w:t>
      </w:r>
    </w:p>
    <w:p>
      <w:pPr>
        <w:pStyle w:val="Normal"/>
        <w:ind w:left="900" w:hanging="540"/>
        <w:rPr/>
      </w:pPr>
      <w:r>
        <w:rPr/>
        <w:tab/>
        <w:t>2884</w:t>
        <w:tab/>
        <w:tab/>
        <w:t>Community Sports and Social Club – room hire</w:t>
        <w:tab/>
        <w:t xml:space="preserve">   70.00</w:t>
      </w:r>
    </w:p>
    <w:p>
      <w:pPr>
        <w:pStyle w:val="Normal"/>
        <w:ind w:left="900" w:hanging="540"/>
        <w:rPr/>
      </w:pPr>
      <w:r>
        <w:rPr/>
        <w:tab/>
        <w:t>2885</w:t>
        <w:tab/>
        <w:tab/>
        <w:t>Mrs C Bryant – bedding plants</w:t>
        <w:tab/>
        <w:tab/>
        <w:tab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>
          <w:u w:val="single"/>
        </w:rPr>
      </w:pPr>
      <w:r>
        <w:rPr>
          <w:u w:val="single"/>
        </w:rPr>
        <w:t>Cheques approved during September upon return of clerk from annual leave</w:t>
      </w:r>
    </w:p>
    <w:p>
      <w:pPr>
        <w:pStyle w:val="Normal"/>
        <w:ind w:left="900" w:hanging="540"/>
        <w:rPr/>
      </w:pPr>
      <w:r>
        <w:rPr/>
        <w:tab/>
      </w:r>
    </w:p>
    <w:p>
      <w:pPr>
        <w:pStyle w:val="Normal"/>
        <w:ind w:left="900" w:hanging="540"/>
        <w:rPr/>
      </w:pPr>
      <w:r>
        <w:rPr/>
        <w:tab/>
        <w:t>2874</w:t>
        <w:tab/>
        <w:tab/>
        <w:t>Red Shoes Accountancy – payroll</w:t>
        <w:tab/>
        <w:tab/>
        <w:tab/>
        <w:t xml:space="preserve">  43.20</w:t>
      </w:r>
    </w:p>
    <w:p>
      <w:pPr>
        <w:pStyle w:val="Normal"/>
        <w:ind w:left="900" w:hanging="540"/>
        <w:rPr/>
      </w:pPr>
      <w:r>
        <w:rPr/>
        <w:tab/>
        <w:t>2875</w:t>
        <w:tab/>
        <w:tab/>
        <w:t>HMR&amp;C – PAYE</w:t>
        <w:tab/>
        <w:tab/>
        <w:tab/>
        <w:tab/>
        <w:tab/>
        <w:t xml:space="preserve">  11.09</w:t>
      </w:r>
    </w:p>
    <w:p>
      <w:pPr>
        <w:pStyle w:val="Normal"/>
        <w:ind w:left="900" w:hanging="540"/>
        <w:rPr/>
      </w:pPr>
      <w:r>
        <w:rPr/>
        <w:tab/>
        <w:t>2876</w:t>
        <w:tab/>
        <w:tab/>
        <w:t>East Cambs Trading Co. – grass cutting</w:t>
        <w:tab/>
        <w:tab/>
        <w:t>717.15</w:t>
      </w:r>
    </w:p>
    <w:p>
      <w:pPr>
        <w:pStyle w:val="Normal"/>
        <w:ind w:left="900" w:hanging="540"/>
        <w:rPr/>
      </w:pPr>
      <w:r>
        <w:rPr/>
        <w:tab/>
        <w:t>2877</w:t>
        <w:tab/>
        <w:tab/>
        <w:t>East Cambs Trading Co. – grass cutting</w:t>
        <w:tab/>
        <w:tab/>
        <w:t>717.15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>b)  Update from finance meeting being held Wednesday 2</w:t>
      </w:r>
      <w:r>
        <w:rPr>
          <w:vertAlign w:val="superscript"/>
        </w:rPr>
        <w:t>nd</w:t>
      </w:r>
      <w:r>
        <w:rPr/>
        <w:t xml:space="preserve"> October</w:t>
      </w:r>
    </w:p>
    <w:p>
      <w:pPr>
        <w:pStyle w:val="Normal"/>
        <w:ind w:left="900" w:hanging="540"/>
        <w:rPr/>
      </w:pPr>
      <w:r>
        <w:rPr/>
        <w:tab/>
        <w:t>c)  Income and expenditure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5.</w:t>
        <w:tab/>
        <w:t xml:space="preserve">NEW CEMETERY WORKING PARTY UPDATE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6.</w:t>
        <w:tab/>
        <w:t>PRE-SCHOOL PLAY AREA WORKING PAR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Minutes from meeting held 26</w:t>
      </w:r>
      <w:r>
        <w:rPr>
          <w:vertAlign w:val="superscript"/>
        </w:rPr>
        <w:t>th</w:t>
      </w:r>
      <w:r>
        <w:rPr/>
        <w:t xml:space="preserve"> September -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roposal from ECDC regarding Ancient Meadows open spa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7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ommunity gritting – C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Draft Local Transport Plan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Appeal decision 85 High Street-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Street lighting – C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Village survival guide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 Path in Jenyns Close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Fete report – Fete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Safety Advisory Group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Community groups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j)  Return of completed audit – PKF Littlejoh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k)  Code of conduct training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l)  Traveller encampment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m)  Village Ranger – Poli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) Greater Cambridge Housing Trajectory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o)  Ancient Meadows open space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p)  Roadworks Bell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q)  Council tax reduction scheme consultation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r)  Graffiti removal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s)  precept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t)  Petition regarding climate chang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u) Ely police station open day – Poli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v)  Funding sources -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8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Ancient Meadows open space -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Connection agreement – Utility Ai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49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Play area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aving slabs Downing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Overgrown hedg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Park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Blocked drai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Bus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Smells from farmers fiel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Allotm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SID’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j)  Bell Road pathwa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k)  Floodlights at chur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l)  Grave spac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m)  Tre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)  Tree plan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150.</w:t>
        <w:tab/>
        <w:t>OUTSTANDING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ab/>
        <w:t>a)  Anglian Learning – Playground license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151.</w:t>
        <w:tab/>
        <w:t>ANY OTHER BUSINES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2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4</w:t>
      </w:r>
      <w:r>
        <w:rPr>
          <w:vertAlign w:val="superscript"/>
        </w:rPr>
        <w:t>th</w:t>
      </w:r>
      <w:r>
        <w:rPr/>
        <w:t xml:space="preserve"> November and will be in the Poppy Room at the Bottisham Community Sports and Social Club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ec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Januar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0:00Z</dcterms:created>
  <dc:creator>Bottisham P C</dc:creator>
  <dc:description/>
  <cp:keywords/>
  <dc:language>en-US</dc:language>
  <cp:lastModifiedBy>Bottisham P C</cp:lastModifiedBy>
  <cp:lastPrinted>2019-10-01T15:25:00Z</cp:lastPrinted>
  <dcterms:modified xsi:type="dcterms:W3CDTF">2019-10-01T14:34:00Z</dcterms:modified>
  <cp:revision>12</cp:revision>
  <dc:subject/>
  <dc:title>BOTTISHAM PARISH COUNCIL</dc:title>
</cp:coreProperties>
</file>